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y name is Bob Blackman and my book is The Horsepower Whisperer – a novel of 140,000 words and the first part of The Soul Trader Trilog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hat makes The Horsepower Whisperer uniqu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Horsepower Whisperer introduces a three way fight between good, evil and the forces of bland. The Conformorians have been playing good and evil off each other for centuries but victory over both extremes is now closer than ever. To defeat the Conformorians, there are going to have to be some very unholy alliances.</w:t>
      </w:r>
    </w:p>
    <w:p>
      <w:pPr>
        <w:pStyle w:val="Normal"/>
        <w:rPr>
          <w:rFonts w:ascii="Arial" w:hAnsi="Arial" w:cs="Arial"/>
          <w:sz w:val="22"/>
          <w:szCs w:val="22"/>
        </w:rPr>
      </w:pPr>
      <w:r>
        <w:rPr>
          <w:rFonts w:cs="Arial" w:ascii="Arial" w:hAnsi="Arial"/>
          <w:sz w:val="22"/>
          <w:szCs w:val="22"/>
        </w:rPr>
      </w:r>
    </w:p>
    <w:p>
      <w:pPr>
        <w:pStyle w:val="Normal"/>
        <w:tabs>
          <w:tab w:val="clear" w:pos="720"/>
          <w:tab w:val="left" w:pos="4995" w:leader="none"/>
        </w:tabs>
        <w:rPr>
          <w:rFonts w:ascii="Arial" w:hAnsi="Arial" w:cs="Arial"/>
          <w:b/>
          <w:b/>
          <w:bCs/>
          <w:sz w:val="22"/>
          <w:szCs w:val="22"/>
        </w:rPr>
      </w:pPr>
      <w:r>
        <w:rPr>
          <w:rFonts w:cs="Arial" w:ascii="Arial" w:hAnsi="Arial"/>
          <w:b/>
          <w:bCs/>
          <w:sz w:val="22"/>
          <w:szCs w:val="22"/>
        </w:rPr>
        <w:t>5-second promo</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 a soul destroying world, is selling your soul the only way protect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second promo</w:t>
      </w:r>
    </w:p>
    <w:p>
      <w:pPr>
        <w:pStyle w:val="Normal"/>
        <w:rPr>
          <w:rFonts w:ascii="Arial" w:hAnsi="Arial" w:cs="Arial"/>
          <w:b/>
          <w:b/>
          <w:bCs/>
          <w:sz w:val="22"/>
          <w:szCs w:val="22"/>
        </w:rPr>
      </w:pPr>
      <w:r>
        <w:rPr>
          <w:rFonts w:cs="Arial" w:ascii="Arial" w:hAnsi="Arial"/>
          <w:b/>
          <w:bCs/>
          <w:sz w:val="22"/>
          <w:szCs w:val="22"/>
        </w:rPr>
      </w:r>
    </w:p>
    <w:p>
      <w:pPr>
        <w:pStyle w:val="Normal"/>
        <w:ind w:right="-192" w:hanging="0"/>
        <w:rPr/>
      </w:pPr>
      <w:r>
        <w:rPr>
          <w:rFonts w:cs="Arial" w:ascii="Arial" w:hAnsi="Arial"/>
          <w:sz w:val="22"/>
          <w:szCs w:val="22"/>
        </w:rPr>
        <w:t xml:space="preserve">In Post Unification Euphobia, the spirits are being squeezed out of Monsieur Cadvare as he struggles to hide his non-conformity with the Standard of Living Directive. As re-education at the hands of the commodity inspectors seems inevitable, he sells his soul to the Horsepower Whisper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0-second prom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ick Hob is the Horsepower Whisperer. He talks the torque and races the race in the mechanised Wild Hunt. With a few well chosen words in the carburettor intake of an innocent engine he can inspire it to great feats of speed, power and endurance. And he will share this power with you if you will trade your soul. </w:t>
      </w:r>
    </w:p>
    <w:p>
      <w:pPr>
        <w:pStyle w:val="Normal"/>
        <w:rPr>
          <w:rFonts w:ascii="Arial" w:hAnsi="Arial" w:cs="Arial"/>
          <w:sz w:val="22"/>
          <w:szCs w:val="22"/>
        </w:rPr>
      </w:pPr>
      <w:r>
        <w:rPr>
          <w:rFonts w:cs="Arial" w:ascii="Arial" w:hAnsi="Arial"/>
          <w:sz w:val="22"/>
          <w:szCs w:val="22"/>
        </w:rPr>
        <w:t xml:space="preserve">But after answering a Save Our Souls message from a doomed airliner, Hob discovers he’s been short changed. The trail of soul erosion leads him to the Conformorians, who administer Post Unification Euphobia. The Conformorians manage to obtain The Red Book of St Bendix, written by the Great Smith himself, and begin to curb Hob. But, as Hob discovers more about the Conformorian menace, he also learns of The Soul of All Souls, possession of which would set up him for afterlif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Horsepower Whisperer is the first part of the Soul Trader Trilogy. It introduces a three way battle between good, evil and the forces of bland. In Post Unification Euphobia, the spirits are being squeezed out of its citizens. Monsieur Cadvare has failed to hide his non-conformities against the Standard of Living Directive. Faced with certain re-education at the hands of the commodity inspectors, he sells his soul to Nick Hob to keep it from them. Nick Hob is the Horsepower Whisperer. He talks the torque and races the race in the mechanised Wild Hunt. And he will share this power with you if you will sell to him your soul - "Speed is just a question of how much you wanna pay." But Post Unification Euphobia is no place for such high spirits. The Conformorians are determined to stop Hob and the Wild H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y is there a need for this boo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veryone feels their spirits being sapped at some time. The Horsepower Whisperer investigates the premise that this is deliberate and a controlling mechanism and offers hope that complete assimilation into the forces of bland can be successfully resi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will this book fill this ne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oul Trader is a humorous wake up call against the insidious watering down of life and enjoyment. It revels in the creative buzz of self-determination with a seditious chase across Post-Unification Euphob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o would enjoy this boo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ose who enjoy Douglas Adams, Terry Pratchett, Robert Rankine, Tom Holt and Jasper Fforde.</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w am I especially qualified to write this (semi-autobiographical) book?</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395" w:leader="none"/>
        </w:tabs>
        <w:rPr/>
      </w:pPr>
      <w:r>
        <w:rPr>
          <w:rFonts w:cs="Arial" w:ascii="Arial" w:hAnsi="Arial"/>
          <w:sz w:val="22"/>
          <w:szCs w:val="22"/>
        </w:rPr>
        <w:t xml:space="preserve">I have a degree in Industrial Design/Transport and compete in motorsport when I can so this book was written for me and me mates! I feel we are living in a golden age that could rapidly coming to an end unless we celebrate some of our contemporary magic and stop it disappearing for ever. </w:t>
      </w:r>
    </w:p>
    <w:sectPr>
      <w:headerReference w:type="default" r:id="rId2"/>
      <w:footerReference w:type="default" r:id="rId3"/>
      <w:type w:val="nextPage"/>
      <w:pgSz w:w="11906" w:h="16838"/>
      <w:pgMar w:left="1796" w:right="1557" w:gutter="0" w:header="709" w:top="1246"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43:00Z</dcterms:created>
  <dc:creator>Bob Blackman</dc:creator>
  <dc:description/>
  <dc:language>en-US</dc:language>
  <cp:lastModifiedBy>Bob Blackman</cp:lastModifiedBy>
  <cp:lastPrinted>2008-02-27T14:39:00Z</cp:lastPrinted>
  <dcterms:modified xsi:type="dcterms:W3CDTF">2008-05-05T01:43:00Z</dcterms:modified>
  <cp:revision>2</cp:revision>
  <dc:subject/>
  <dc:title>The Horsepower Whisperer – a novel of 140,000 words and the first part of The Soul Trader Tri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